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poligraficznych w 2018 roku dotyczących wydruków na papierz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zapłacimy karę umowną w wysokości 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 zł za każdy dzień zwłoki w wykonaniu poszczególnych partii dosta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0 zł za każdy dzień zwłoki w wykonaniu poszczególnych partii dosta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50 zł za każdy dzień zwłoki w wykonaniu poszczególnych partii dostawy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wysokość kary umownej za każdy dzień zwłoki w wykonaniu poszczególnych partii dostawy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(y), że poszczególną partię dostawy zrealizujemy w terminie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skróconym o 1 dzień w stosunku do terminów podanych w rozdziale XV siw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skróconym o  2 dni w stosunku do terminów podanych w rozdziale XV siw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określonym w rozdziale XV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skrócony termin realizacji poszczególnych partii dostawy”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7:00Z</dcterms:created>
  <dc:creator>Miller</dc:creator>
  <dc:description/>
  <cp:keywords/>
  <dc:language>en-US</dc:language>
  <cp:lastModifiedBy>Lukasz N.</cp:lastModifiedBy>
  <cp:lastPrinted>2017-12-21T11:57:00Z</cp:lastPrinted>
  <dcterms:modified xsi:type="dcterms:W3CDTF">2017-12-21T11:57:00Z</dcterms:modified>
  <cp:revision>3</cp:revision>
  <dc:subject/>
  <dc:title>Załącznik nr 1 do SIWZ</dc:title>
</cp:coreProperties>
</file>